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(законные представители) воспитанников!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ируем вас о том, что в «Многофункциональном центре предоставления государственных и муниципальных услуг» в г. Тамбове (далее – МФЦ) доступно получение муниципальной услуги «Постановка на учет и направление детей в муниципальные образовательные учреждения городского округа - город Тамбов, реализующие образовательные программы дошкольного образования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ом предоставления услуги является постановка на учет для зачисления в дошкольное образовательное учреждение (далее – ДОУ); выдача направления для зачисления в ДОУ при условии наличия свободных мес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имуществами получения услуги в МФЦ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исключение прямого контакта с работниками органа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прием посетителей осуществляется в порядке электронной очереди с минимальным временем ожид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зал ожидания оборудован климатическими установками, удобной для посетителей мебель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имеется игровая зона для досуга де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здание МФЦ находится в шаговой доступности от остановок общественного транспорта, имеет обширную парковку для личных автомобилей посет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доступно получение нескольких услуг в режиме «одного окн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ФЦ находится по адресу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М.Горького, д. 20, г. Тамбов, 392000, Тамбовская обла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ы:</w:t>
      </w:r>
      <w:r>
        <w:rPr>
          <w:rFonts w:cs="Times New Roman" w:ascii="Times New Roman" w:hAnsi="Times New Roman"/>
          <w:sz w:val="32"/>
          <w:szCs w:val="32"/>
        </w:rPr>
        <w:t xml:space="preserve"> 8 (4752) 63-33-33, 63-08-15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работы:</w:t>
      </w:r>
      <w:r>
        <w:rPr>
          <w:rFonts w:cs="Times New Roman" w:ascii="Times New Roman" w:hAnsi="Times New Roman"/>
          <w:sz w:val="32"/>
          <w:szCs w:val="32"/>
        </w:rPr>
        <w:t xml:space="preserve"> понедельник - вторник с 8.00 до 18.00, среда с 8.00 до 20.00, четверг, пятница с 8.00 до 18.00, суббота с 8.00 до 13.00, воскресенье - выходной д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фициальный сайт:</w:t>
      </w:r>
      <w:r>
        <w:rPr>
          <w:rFonts w:cs="Times New Roman" w:ascii="Times New Roman" w:hAnsi="Times New Roman"/>
          <w:sz w:val="32"/>
          <w:szCs w:val="32"/>
        </w:rPr>
        <w:t xml:space="preserve"> https://mfc-official.ru/city-tambov/.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kern w:val="2"/>
      <w:sz w:val="1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4:00Z</dcterms:created>
  <dc:creator>1</dc:creator>
  <dc:description/>
  <cp:keywords/>
  <dc:language>en-US</dc:language>
  <cp:lastModifiedBy>Аленушка</cp:lastModifiedBy>
  <cp:lastPrinted>2024-07-15T15:30:00Z</cp:lastPrinted>
  <dcterms:modified xsi:type="dcterms:W3CDTF">2024-07-15T13:46:00Z</dcterms:modified>
  <cp:revision>3</cp:revision>
  <dc:subject/>
  <dc:title/>
</cp:coreProperties>
</file>